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ЕГЭ и ГИА-9 по обществозн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.году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 </w:t>
      </w:r>
      <w:r>
        <w:rPr/>
        <w:t>Котова Татьяна Андреевн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основными документами для проведения ЕГЭ (кодификатор, спецификация, методическое письмо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есение программ, стандарта образования по предметам со спецификацией, кодификатором и корректировка тематического планирования по предмета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демонстрационными материал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й вводный контроль по бланкам ЕГЭ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 материала, подбор тес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м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одержательная линия «Общество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одержательная линия «Человек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 выполнении заданий по этим тема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ний в формате ЕГЭ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м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одержательная линия «Познание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одержательная линия «Духовная жизнь обществ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 выполнении заданий по этим тема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ний в формат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м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одержательная линия «Экономическая сфера жизн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одержательная линия «Социальные отношения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 выполнении заданий по этим тема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ний в формат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м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одержательная линия «Политик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одержательная линия «Право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 выполнении заданий по этим тема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ний в формат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Работа с заданиями части 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ка учащихся в выполнении заданий части С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ат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Работа с заданиями части 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ка учащихся в выполнении заданий части С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ат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онсультации с учащимис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ный экзамен в шко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онсультации с учащимис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1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 с учащимис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Уроки в расписани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Индивидуальные консультации: вторник , четверг, пятниц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8:00Z</dcterms:created>
  <dc:creator>Administrator</dc:creator>
  <dc:description/>
  <cp:keywords/>
  <dc:language>en-US</dc:language>
  <cp:lastModifiedBy>Котова ТА</cp:lastModifiedBy>
  <cp:lastPrinted>2013-12-05T18:30:00Z</cp:lastPrinted>
  <dcterms:modified xsi:type="dcterms:W3CDTF">2013-12-05T12:32:00Z</dcterms:modified>
  <cp:revision>7</cp:revision>
  <dc:subject/>
  <dc:title/>
</cp:coreProperties>
</file>